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ля 2025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90-1002/2025 в отношении Орлова Сергея Юрье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12.06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дитель</w:t>
      </w:r>
      <w:r>
        <w:rPr>
          <w:sz w:val="28"/>
          <w:szCs w:val="28"/>
          <w:lang w:val="ru-RU"/>
        </w:rPr>
        <w:t xml:space="preserve"> Орлов С.Ю. на ул. *, п. Сергино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Орлов С.Ю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Орлова С.Ю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Орлов С.Ю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нарушение речи, резкое изменение окраски кожных покровов лица, поведение, не соответствующее обстановке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12.06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Орлова С.Ю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942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Орлов С.Ю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Орловым С.Ю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12.06.2025 года, в котором инспектором ДПС Госавтоинспекции ОМВД России по Октябрьскому району указаны место, время и обстоятельства совершенного Орловым С.Ю. правонарушения. Из протокола также следует, что процессуальные права, предусмотренные ст.25.1 КоАП РФ и ст. 51 Конституции РФ, Орлову С.Ю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12.06.2025, из которого следует, что Орлов С.Ю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12.06.2025 года и результатом исследования на бумажном носителе, из которых следует, что основанием полагать о нахождении Орлова С.Ю. в состоянии опьянения, явилось наличие у него запаха алкоголя изо рта, нарушение речи, резкое изменение окраски кожных покровов лица, поведение, не соответствующее обстановке. Перед началом проведения освидетельствования на состояние алкогольного опьянения водитель Орлов С.Ю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Орлов С.Ю. поставил свою подпись. При прохождении освидетельствования на состояние алкогольного опьянения с использованием технического средства измерения у Орлова С.Ю. была установлена концентрация абсолютного этилового спирта в выдыхаемом воздухе 0,942 мг/л., с результатом освидетельствования Орлов С.Ю. согласился,</w:t>
      </w:r>
      <w:r>
        <w:rPr>
          <w:color w:val="000000"/>
          <w:sz w:val="28"/>
          <w:szCs w:val="28"/>
        </w:rPr>
        <w:t xml:space="preserve"> замечания от Орлова С.Ю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Орлова С.Ю.;</w:t>
      </w:r>
    </w:p>
    <w:p>
      <w:pPr>
        <w:pStyle w:val="Normal"/>
        <w:ind w:right="22" w:hanging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от 12.06.2025 г., согласно которому 12.06.2025 г. в 12 часов 30 минут автомобиль «*» с государственным регистрационным знаком * был задержан в связи с совершением Орловым С.Ю. административного правонарушения по ч. 1 ст. 12.8 КоАП РФ;</w:t>
      </w:r>
    </w:p>
    <w:p>
      <w:pPr>
        <w:pStyle w:val="Style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Орлова С.Ю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 принадлежит Орлову С.Ю.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Орлов С.Ю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708"/>
        <w:jc w:val="both"/>
        <w:rPr/>
      </w:pPr>
      <w:r>
        <w:rPr>
          <w:b w:val="false"/>
          <w:sz w:val="28"/>
          <w:szCs w:val="28"/>
        </w:rPr>
        <w:t>-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Орлова С.Ю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рлова С.Ю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рлова Сергея Юрьевича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1907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рлову С.Ю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Орлову С.Ю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